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70485</wp:posOffset>
                </wp:positionV>
                <wp:extent cx="3429000" cy="10287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2.6pt;margin-top:5.55pt;width:269.95pt;height:80.95pt;mso-wrap-style:none;v-text-anchor:middle" type="_x0000_t9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วิธีปฏิบัติในการขอรับข้อมูลข่าวส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ีวิธีการ</w:t>
      </w:r>
      <w:r>
        <w:rPr>
          <w:rFonts w:cs="Angsana New" w:ascii="Angsana New" w:hAnsi="Angsana New"/>
          <w:b/>
          <w:bCs/>
          <w:sz w:val="36"/>
          <w:szCs w:val="36"/>
        </w:rPr>
        <w:t>/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ในการขอรับข้อมูลข่าวสาร  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กแบบฟอร์ม  คำร้องขอข้อมูลข่าวส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ารกรอกข้อความในคำร้องขอข้อมูลข่าวส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คำร้องขอข้อมูลข่าวสารมายัง เทศบาลตำบลท่าข้าม โดยวิธีดังนี้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โดยนำมาใส่ในตู้แสดงความคิดเห็น ที่สำนักงานเทศบาลตำบลท่าข้าม โดยตร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ทางไปรษณีย์  โดยจ่าหน้าซองถึงนายกเทศมนตรีตำบลท่าข้าม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่งทาง </w:t>
      </w:r>
      <w:r>
        <w:rPr>
          <w:rFonts w:cs="Angsana New" w:ascii="Angsana New" w:hAnsi="Angsana New"/>
          <w:sz w:val="32"/>
          <w:szCs w:val="32"/>
        </w:rPr>
        <w:t xml:space="preserve">E-mail address  </w:t>
      </w:r>
    </w:p>
    <w:p>
      <w:pPr>
        <w:pStyle w:val="Normal"/>
        <w:ind w:left="1701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ส่งทาง </w:t>
      </w:r>
      <w:r>
        <w:rPr>
          <w:rFonts w:cs="Angsana New" w:ascii="Angsana New" w:hAnsi="Angsana New"/>
          <w:sz w:val="32"/>
          <w:szCs w:val="32"/>
        </w:rPr>
        <w:t xml:space="preserve">E-mail address  </w:t>
      </w:r>
      <w:r>
        <w:rPr>
          <w:rFonts w:ascii="Angsana New" w:hAnsi="Angsana New"/>
          <w:sz w:val="32"/>
          <w:sz w:val="32"/>
          <w:szCs w:val="32"/>
        </w:rPr>
        <w:t>มีขั้นตอนดังนี้</w:t>
      </w:r>
    </w:p>
    <w:p>
      <w:pPr>
        <w:pStyle w:val="Normal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ให้กรอกคำร้องในแบบฟอร์มคำร้องขอข้อมูลข่าวสาร</w:t>
      </w:r>
    </w:p>
    <w:p>
      <w:pPr>
        <w:pStyle w:val="Normal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ให้ส่งผ่า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ascii="Angsana New" w:hAnsi="Angsana New"/>
          <w:sz w:val="32"/>
          <w:sz w:val="32"/>
          <w:szCs w:val="32"/>
        </w:rPr>
        <w:t xml:space="preserve">ของคุณเอง  โดยทำการแนบ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 xml:space="preserve">คำร้องขอข้อมูลข่าวสาร  แล้วส่งข้อมูลมายัง  </w:t>
      </w:r>
      <w:r>
        <w:rPr>
          <w:rFonts w:cs="Angsana New" w:ascii="Angsana New" w:hAnsi="Angsana New"/>
          <w:sz w:val="32"/>
          <w:szCs w:val="32"/>
        </w:rPr>
        <w:t xml:space="preserve">E-mail  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admin@thakam.go.th</w:t>
        </w:r>
      </w:hyperlink>
    </w:p>
    <w:p>
      <w:pPr>
        <w:pStyle w:val="Normal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เมื่อ เทศบาลตำบลท่าข้าม ได้รับข้อมูลข่าวสารเรียบร้อยแล้ว  จะทำการส่งกลับข้อมูลข่าวสารไปย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mail    </w:t>
      </w:r>
      <w:r>
        <w:rPr>
          <w:rFonts w:ascii="Angsana New" w:hAnsi="Angsana New"/>
          <w:sz w:val="32"/>
          <w:sz w:val="32"/>
          <w:szCs w:val="32"/>
        </w:rPr>
        <w:t>ที่คุณส่งม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-------------------------------------------------------------------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ร้องขอข้อมูลข่าวสาร</w:t>
      </w:r>
    </w:p>
    <w:p>
      <w:pPr>
        <w:pStyle w:val="Normal"/>
        <w:spacing w:before="24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............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หมายเลข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ตรวจดู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ัดสำเนา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ขอให้รับรองสำเนา  ข้อมูลข่าวสารของราชการ  ซึ่งอยู่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ความครอบครองหรือควบคุมดูแลของเทศบาลตำบลท่าข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ข้าพเจ้า ยินยอมเสียค่าธรรมเนียมตามระเบียบ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(...................................................................)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20015</wp:posOffset>
                </wp:positionV>
                <wp:extent cx="5626100" cy="179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79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วามเห็น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  ผู้อำนวยการกองยุทธศาสตร์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ห็นควร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  เนื่องจากเป็นข้อมูลข่าวสารประเภ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ind w:left="2880" w:firstLine="80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141.5pt;mso-wrap-distance-left:9.05pt;mso-wrap-distance-right:9.05pt;mso-wrap-distance-top:0pt;mso-wrap-distance-bottom:0pt;margin-top:9.4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ความเห็น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  ผู้อำนวยการกองยุทธศาสตร์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ห็นควร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  เนื่องจากเป็นข้อมูลข่าวสารประเภ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ind w:left="2880" w:firstLine="80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(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54305</wp:posOffset>
                </wp:positionV>
                <wp:extent cx="5626100" cy="187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87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วามเห็นผู้อำนวยการกองยุทธศาสตร์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   ปลัดเทศบาลตำบลท่าข้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ร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อนุญาต  เนื่อง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8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ธิรดา  ธีราธนนน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ยุทธศาสตร์และงบประมาณ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147.5pt;mso-wrap-distance-left:9.05pt;mso-wrap-distance-right:9.05pt;mso-wrap-distance-top:0pt;mso-wrap-distance-bottom:0pt;margin-top:12.1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ความเห็นผู้อำนวยการกองยุทธศาสตร์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   ปลัดเทศบาลตำบลท่าข้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ร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อนุญาต  เนื่องจา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0" w:firstLine="8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ธิรดา  ธีราธนนน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ยุทธศาสตร์และงบประมาณ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6350</wp:posOffset>
                </wp:positionV>
                <wp:extent cx="5626100" cy="1952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95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วามเห็นปลัดเทศบาลตำบลท่าข้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   นายกเทศมนตรีตำบลท่าข้าม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ร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อนุญาต  เนื่อง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0" w:firstLine="79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รวุฒิ  วัชรีนัน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เทศบาล รักษาราชการแทน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เทศบาลตำบลท่าข้า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153.75pt;mso-wrap-distance-left:9.05pt;mso-wrap-distance-right:9.05pt;mso-wrap-distance-top:0pt;mso-wrap-distance-bottom:0pt;margin-top:0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ความเห็นปลัดเทศบาลตำบลท่าข้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   นายกเทศมนตรีตำบลท่าข้าม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ร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อนุญาต  เนื่องจา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ind w:left="3600" w:firstLine="79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รวุฒิ  วัชรีนัน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ปลัดเทศบาล รักษาราชการแทน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เทศบาลตำบลท่าข้าม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69215</wp:posOffset>
                </wp:positionV>
                <wp:extent cx="5626100" cy="1806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80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ำสั่งผู้มีอำนาจ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ยกเทศมนตรี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อนุญาต  เนื่อง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จิตร์  พันธุ์สุวรร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ท่าข้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142.25pt;mso-wrap-distance-left:9.05pt;mso-wrap-distance-right:9.05pt;mso-wrap-distance-top:0pt;mso-wrap-distance-bottom:0pt;margin-top:5.4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คำสั่งผู้มีอำนาจอนุญา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ยกเทศมนตรี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อนุญาต  เนื่องจา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มจิตร์  พันธุ์สุวรร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เทศมนตรีตำบลท่าข้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90170</wp:posOffset>
                </wp:positionV>
                <wp:extent cx="5626100" cy="3540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540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ผลการ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 1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้นไม่พบข้อมูลข่าว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 2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้นพบข้อมูลข่าวสารและให้บริการ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 3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้นพบข้อมูลข่าวสารและให้บริการแล้ว  ได้รับเงินค่าธรรมเนียมและออกใบเสร็จรับเงิน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บร้อยแล้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ข่าวสาร  จำนวนหน้า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 ๆ 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าท  เป็นจำนวนเง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ข่าวสารที่มีคำรับรอง  จำนวนหน้า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 ๆ 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าท  เป็นจำนวนเง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วมเป็นเงินทั้งสิ้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8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(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278.75pt;mso-wrap-distance-left:9.05pt;mso-wrap-distance-right:9.05pt;mso-wrap-distance-top:0pt;mso-wrap-distance-bottom:0pt;margin-top:7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ผลการปฏิบ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 1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้นไม่พบข้อมูลข่าว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 2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้นพบข้อมูลข่าวสารและให้บริการ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 3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้นพบข้อมูลข่าวสารและให้บริการแล้ว  ได้รับเงินค่าธรรมเนียมและออกใบเสร็จรับเงิน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บร้อยแล้ว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ข่าวสาร  จำนวนหน้า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 ๆ ละ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าท  เป็นจำนวนเงิ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ข่าวสารที่มีคำรับรอง  จำนวนหน้า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 ๆ ละ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าท  เป็นจำนวนเงิ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วมเป็นเงินทั้งสิ้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240" w:after="0"/>
                        <w:ind w:left="28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(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)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202690</wp:posOffset>
                </wp:positionV>
                <wp:extent cx="190500" cy="1993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94.7pt;width:14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617855</wp:posOffset>
                </wp:positionV>
                <wp:extent cx="5626100" cy="2114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114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ประเมินความพึงพอ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วามพึงพอใ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ากที่สุด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9550" cy="2190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มาก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9550" cy="2190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ปานกลาง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9550" cy="2190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น้อย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9550" cy="2190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น้อยที่สุด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1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166.5pt;mso-wrap-distance-left:9.05pt;mso-wrap-distance-right:9.05pt;mso-wrap-distance-top:0pt;mso-wrap-distance-bottom:0pt;margin-top:48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ประเมินความพึงพอ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ความพึงพอใ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ากที่สุด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9550" cy="2190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มาก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9550" cy="2190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ปานกลาง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9550" cy="2190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น้อย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9550" cy="2190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น้อยที่สุด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111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ข้อมู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7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hakam.go.t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7:00Z</dcterms:created>
  <dc:creator>Microsoft</dc:creator>
  <dc:description/>
  <cp:keywords/>
  <dc:language>en-US</dc:language>
  <cp:lastModifiedBy>thakam bangpakong</cp:lastModifiedBy>
  <cp:lastPrinted>2022-06-14T15:49:00Z</cp:lastPrinted>
  <dcterms:modified xsi:type="dcterms:W3CDTF">2022-06-14T08:51:00Z</dcterms:modified>
  <cp:revision>23</cp:revision>
  <dc:subject/>
  <dc:title>วิธีปฏิบัติในการขอรับข้อมูลข่าวสาร</dc:title>
</cp:coreProperties>
</file>